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niosek o udzielenie pomocy do Fundacji „Fabryki Marzeń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8018"/>
      </w:tblGrid>
      <w:tr>
        <w:trPr>
          <w:trHeight w:val="415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owość, Data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ię, Nazwisk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ładającego wniosek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 kontaktowy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 xml:space="preserve">adres e-mail  </w:t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135" w:type="dxa"/>
            <w:gridSpan w:val="2"/>
            <w:tcBorders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</w:t>
            </w:r>
            <w:r>
              <w:rPr>
                <w:rFonts w:cs="Arial"/>
              </w:rPr>
              <w:t>Dane osoby ubiegającej się o udzielenie pomocy Fundacji „Fabryki Marzeń”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ię, Nazwisko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6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zamieszkania</w:t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sel</w:t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4" w:hRule="atLeast"/>
        </w:trPr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 sytuacji mieszkaniow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125730</wp:posOffset>
                      </wp:positionV>
                      <wp:extent cx="5086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4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is sytuacji rodzinnej i materialnej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nieruchomości- mieszkanie czy dom wolnostojący? Rok budowy nieruchomości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o jest właścicielem nieruchomości? (proszę wymienić)</w:t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całkowita domu/mieszkania. Ilość i wielkość pomieszczeń.</w:t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domu znajduje się łazienka? Czy jest miejsce do wykonania łazienki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 domu jest bieżąca woda?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jest w domu kanalizacja/szambo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jaki sposób ogrzewany jest dom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dom jest ocieplony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 sprawia największy kłopot w domu/mieszkaniu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Państwa gronie znajomych, sąsiadów lub czy Państwo sami są w stanie wykonać prace remontowe (malowanie, układanie płytek, składanie mebli etc.)</w:t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 informacje na temat sytuacji mieszkaniowej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osób pozostających w gospodarstwie domowym z podaniem imion nazwisk i wieku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m zajmują się członkowie rodziny? (praca, szkoła etc.)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a dochodu rodziny.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ktoś z członków rodziny przewlekle choruje? Jakie to choroby?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podać stałe opłaty na utrzymanie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                                  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! Do wniosku załączyć należy: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zaświadczenie z Urzędu Skarbowego właściwego dla miejsca zamieszkania Wnioskodawcy o wysokości dochodów rodziny w roku poprzedzającym złożenie wniosku, lub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 w przypadku rodzin utrzymujących się z gospodarstwa rolnego zaświadczenie o dochodach wystawione przez urząd gminy właściwy dla miejsca zamieszkania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w przypadku osiągania dochodów innego rodzaju (świadczenia alimentacyjne itp.) do wniosku o udzielenie pomocy należy dołączyć dokumenty potwierdzające ich wysokość</w:t>
            </w:r>
          </w:p>
        </w:tc>
      </w:tr>
      <w:tr>
        <w:trPr>
          <w:trHeight w:val="5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y całkowity dochód gospodarstwa domowego (netto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chód netto na 1 członka gospodarstwa domowego wynosi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wiadoma/y odpowiedzialności karnej przewidzianej w art. 233 Kodeksu karnego potwierdzam prawdziwość złożonych w niniejszym wniosku informacji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bscript"/>
              </w:rPr>
              <w:t>Imię i nazwisko osoby starającej się o pomoc</w:t>
            </w:r>
          </w:p>
        </w:tc>
      </w:tr>
      <w:tr>
        <w:trPr>
          <w:trHeight w:val="341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Wniosku:</w:t>
            </w:r>
          </w:p>
        </w:tc>
      </w:tr>
      <w:tr>
        <w:trPr>
          <w:trHeight w:val="36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y zakres remontu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  <w:t xml:space="preserve">Do niniejszego wniosku załączam następujące dokumenty: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  <w:t>1. ………………………………………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  <w:t>2. ………………………………………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  <w:t>3. 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  <w:t>4. ………………………………………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36"/>
          <w:szCs w:val="36"/>
          <w:u w:val="single"/>
          <w:vertAlign w:val="subscript"/>
        </w:rPr>
      </w:pPr>
      <w:r>
        <w:rPr>
          <w:rFonts w:cs="Calibri" w:ascii="Calibri" w:hAnsi="Calibri"/>
          <w:sz w:val="36"/>
          <w:szCs w:val="36"/>
          <w:u w:val="single"/>
          <w:vertAlign w:val="subscript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36"/>
          <w:szCs w:val="36"/>
          <w:u w:val="single"/>
          <w:vertAlign w:val="subscript"/>
        </w:rPr>
      </w:pPr>
      <w:r>
        <w:rPr>
          <w:rFonts w:cs="Calibri" w:ascii="Calibri" w:hAnsi="Calibri"/>
          <w:sz w:val="36"/>
          <w:szCs w:val="36"/>
          <w:u w:val="single"/>
          <w:vertAlign w:val="subscript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36"/>
          <w:szCs w:val="36"/>
          <w:u w:val="single"/>
          <w:vertAlign w:val="subscript"/>
        </w:rPr>
      </w:pPr>
      <w:r>
        <w:rPr>
          <w:rFonts w:cs="Calibri" w:ascii="Calibri" w:hAnsi="Calibri"/>
          <w:sz w:val="36"/>
          <w:szCs w:val="36"/>
          <w:u w:val="single"/>
          <w:vertAlign w:val="subscript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36"/>
          <w:szCs w:val="36"/>
          <w:u w:val="single"/>
          <w:vertAlign w:val="subscript"/>
        </w:rPr>
      </w:pPr>
      <w:r>
        <w:rPr>
          <w:rFonts w:cs="Calibri" w:ascii="Calibri" w:hAnsi="Calibri"/>
          <w:sz w:val="36"/>
          <w:szCs w:val="36"/>
          <w:u w:val="single"/>
          <w:vertAlign w:val="subscript"/>
        </w:rPr>
        <w:t>___________________________________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  <w:sz w:val="20"/>
          <w:szCs w:val="20"/>
          <w:vertAlign w:val="subscript"/>
        </w:rPr>
        <w:t>data i czytelny podpis</w:t>
      </w:r>
      <w:r>
        <w:rPr>
          <w:rFonts w:cs="Calibri" w:ascii="Calibri" w:hAnsi="Calibri"/>
          <w:bCs/>
          <w:sz w:val="20"/>
          <w:szCs w:val="20"/>
          <w:vertAlign w:val="subscript"/>
        </w:rPr>
        <w:t xml:space="preserve"> osoby starającej się o pomoc, 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sz w:val="20"/>
          <w:szCs w:val="20"/>
          <w:vertAlign w:val="subscript"/>
        </w:rPr>
      </w:pPr>
      <w:r>
        <w:rPr>
          <w:rFonts w:cs="Calibri" w:ascii="Calibri" w:hAnsi="Calibri"/>
          <w:bCs/>
          <w:sz w:val="20"/>
          <w:szCs w:val="20"/>
          <w:vertAlign w:val="subscript"/>
        </w:rPr>
        <w:t>w przypadku osoby niepełnoletniej- przedstawicieli ustawowych -rodziców lub opiekunów prawnych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36"/>
          <w:szCs w:val="36"/>
          <w:vertAlign w:val="subscript"/>
        </w:rPr>
      </w:pPr>
      <w:r>
        <w:rPr>
          <w:rFonts w:cs="Calibri" w:ascii="Calibri" w:hAnsi="Calibri"/>
          <w:sz w:val="36"/>
          <w:szCs w:val="3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color w:val="000000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7:00Z</dcterms:created>
  <dc:creator>Biuro</dc:creator>
  <dc:description/>
  <cp:keywords/>
  <dc:language>en-US</dc:language>
  <cp:lastModifiedBy>Jando Edyta</cp:lastModifiedBy>
  <cp:lastPrinted>2009-03-18T10:42:00Z</cp:lastPrinted>
  <dcterms:modified xsi:type="dcterms:W3CDTF">2019-03-20T12:01:00Z</dcterms:modified>
  <cp:revision>12</cp:revision>
  <dc:subject/>
  <dc:title>Formularz zgłoszenia prośby o pomoc do Fundacji LC Heart</dc:title>
</cp:coreProperties>
</file>