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TYTUŁ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>PARTNER FUNDACJI FABRYKI MARZEŃ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16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cja „Fabryki Marzeń” (dalej Fundacja) z siedzibą w Kielcach, której celem jest  wspieranie uzdolnionych dzieci i młodzieży, poprawa warunków mieszkalnych dzieci z ubogich rodzin, osób niepełnosprawnych oraz przebywającym w domach opieki społecznej oraz wspieranie inicjatyw prowadzących do rozwoju przedsiębiorczości może wyróżnić darczyńców Fundacji, a także osoby w szczególny sposób zaangażowane w działania pomocowe Fundacji poprzez ich uhonorowanie tytułem „Partner Fundacji Fabryki Marzeń”.  </w:t>
      </w:r>
    </w:p>
    <w:p>
      <w:pPr>
        <w:pStyle w:val="Akapitzlist"/>
        <w:numPr>
          <w:ilvl w:val="0"/>
          <w:numId w:val="1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tytułu „Partner Fundacji Fabryki Marzeń” dokonywane jest przez Zarząd Fundacji z własnej inicjatywy.</w:t>
      </w:r>
    </w:p>
    <w:p>
      <w:pPr>
        <w:pStyle w:val="Akapitzlist"/>
        <w:numPr>
          <w:ilvl w:val="0"/>
          <w:numId w:val="9"/>
        </w:numPr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Tytuł „Partner Fundacji Fabryki Marzeń” ma charakter osobisty i nie może być zbyty na rzecz osób trzecich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uł „Partner Fundacji Fabryki Marzeń” może być przyznany osobom fizycznym, osobom prawnym, instytucjom lub organizacjom, które w sposób stały, aktywny i hojny uczestniczą w prowadzonych przez Fundację działaniach w zakresie wspierania osób potrzebujących.   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realizacji działań pomocowych Fundacji polega w szczególności na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u darowizn finans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u darowizn rzecz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u usług dla potrzeb realizacji zadań statut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u usług wspierających i umożliwiających realizację zadań statut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m realizowaniu zadań na rzecz osób i podmiotów potrzebujących pomocy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Akapitzlist"/>
        <w:numPr>
          <w:ilvl w:val="0"/>
          <w:numId w:val="18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tytułu „Partner Fundacji Fabryki Marzeń” będzie potwierdzone wydanym przez Fundację „Certyfikatem Partnera Fundacji Fabryki Marzeń”.</w:t>
      </w:r>
    </w:p>
    <w:p>
      <w:pPr>
        <w:pStyle w:val="Akapitzlist"/>
        <w:numPr>
          <w:ilvl w:val="0"/>
          <w:numId w:val="12"/>
        </w:numPr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Podkreślając fakt współpracy Fundacja może zamieścić logo Partnera na swojej stronie internetowej </w:t>
      </w:r>
      <w:hyperlink r:id="rId2">
        <w:r>
          <w:rPr>
            <w:rStyle w:val="InternetLink"/>
            <w:rFonts w:cs="Arial" w:ascii="Arial" w:hAnsi="Arial"/>
            <w:color w:val="000000"/>
          </w:rPr>
          <w:t>www.fabrykimarzen.org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prezentować je publicznie w swoich działaniach, umieszczać je na materiałach drukowanych wydawanych w czasie współpracy z Partnerem, informując o współpracy media oraz otoczenie Fundacji.</w:t>
      </w:r>
    </w:p>
    <w:p>
      <w:pPr>
        <w:pStyle w:val="Akapitzlist"/>
        <w:numPr>
          <w:ilvl w:val="0"/>
          <w:numId w:val="6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korzystania ze znaku towarowego (logo) Partnera zostaną uzgodnione w trybie odrębnej umowy zawartej z Partnerem. </w:t>
      </w:r>
    </w:p>
    <w:p>
      <w:pPr>
        <w:pStyle w:val="Akapitzlist"/>
        <w:numPr>
          <w:ilvl w:val="0"/>
          <w:numId w:val="6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może bez odrębnej zgody, jako symbol współdziałania i utożsamiania się z filozofią społecznego pożytku, wykorzystywać logo „Partner Fundacji Fabryki Marzeń” poprzez jego umieszczenie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materiałach promocyjnych i informacyjn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woich stronach internetowych i w mediach społecznościow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wanych przez siebie produktach i ich opakowania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witrynach sklepowych i w innych miejscach wystawienniczych.</w:t>
      </w:r>
    </w:p>
    <w:p>
      <w:pPr>
        <w:pStyle w:val="Akapitzlist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Logo „Partner Fundacji Fabryki Marzeń” stanowi własność intelektualną Fundacji i podlega ochronie prawnej.</w:t>
      </w:r>
    </w:p>
    <w:p>
      <w:pPr>
        <w:pStyle w:val="Akapitzlist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e oraz osoby zarządzające instytucjami i organizacjami, którym został przyznany tytuł „Partner Fundacji Fabryki Marzeń” mogą zostać, po uprzednim wyrażeniu zgody, członkami Konwentu Partnerów Fundacji „Fabryki Marzeń”.</w:t>
      </w:r>
    </w:p>
    <w:p>
      <w:pPr>
        <w:pStyle w:val="Akapitzlist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w Konwencie Partnerów Fundacji „Fabryki Marzeń” ma charakter honorowy, nie pociąga za sobą żadnych obowiązków organizacyjnych i stanowi wyraz chęci kontynuowania współpracy z Fundacją.</w:t>
      </w:r>
    </w:p>
    <w:p>
      <w:pPr>
        <w:pStyle w:val="Akapitzlist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went Partnerów Fundacji „Fabryki Marzeń” stanowi ciało inspirujące i opiniodawczo - doradcze Zarządu Fundacji.</w:t>
      </w:r>
    </w:p>
    <w:p>
      <w:pPr>
        <w:pStyle w:val="Akapitzlist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wentu Partnerów Fundacji „Fabryki Marzeń” jest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pieranie w każdy dozwolony sposób statutowych działań Fundacji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Zarządowi Fundacji objęcie działaniem Fundacji dziedzin nie objętych zakresem działania Fundacji i wskazywania sposobów realizacji tego działa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łużenie doświadczeniem i wiedzą w rozwoju Fundacji i realizacji jej celów.</w:t>
      </w:r>
    </w:p>
    <w:p>
      <w:pPr>
        <w:pStyle w:val="Akapitzlist"/>
        <w:numPr>
          <w:ilvl w:val="0"/>
          <w:numId w:val="2"/>
        </w:numPr>
        <w:spacing w:before="0" w:after="0"/>
        <w:ind w:left="1665" w:hanging="138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went Partnerów Fundacji „Fabryki Marzeń” jest powoływany przez Zarząd Fundacj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numPr>
          <w:ilvl w:val="0"/>
          <w:numId w:val="21"/>
        </w:numPr>
        <w:spacing w:before="0" w:after="0"/>
        <w:ind w:left="720" w:hanging="43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braku przez kolejne 2 lata aktywności na rzecz Fundacji ze strony osób, instytucji lub organizacji, którym przyznano tytuł „Partner Fundacji Fabryki Marzeń”, następuje automatyczna utrata tego wyróżnienia.</w:t>
      </w:r>
    </w:p>
    <w:p>
      <w:pPr>
        <w:pStyle w:val="Akapitzlist"/>
        <w:numPr>
          <w:ilvl w:val="0"/>
          <w:numId w:val="13"/>
        </w:numPr>
        <w:spacing w:before="0" w:after="0"/>
        <w:ind w:left="720" w:hanging="43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raz z utratą tytułu „Partner Fundacji Fabryki Marzeń”, Partner traci uprawnienie do posługiwania się logo „Partner Fundacji Fabryki Marzeń”, o którym mowa w § 3 ust. 4 powyżej.    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numPr>
          <w:ilvl w:val="0"/>
          <w:numId w:val="22"/>
        </w:numPr>
        <w:shd w:fill="FFFFFF" w:val="clear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ma zastosowanie także wobec podmiotów dotychczas zaangażowanych w bezinteresowną pomoc na rzecz osób wspieranych przez Fundację, którym Fundacja może przyznać tytuł ujęty w niniejszym Regulaminie.</w:t>
      </w:r>
    </w:p>
    <w:p>
      <w:pPr>
        <w:pStyle w:val="Akapitzlist"/>
        <w:numPr>
          <w:ilvl w:val="0"/>
          <w:numId w:val="14"/>
        </w:numPr>
        <w:shd w:fill="FFFFFF" w:val="clear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e przez osobę, instytucję lub organizację przyznanego uhonorowania oznacza jednoczesną akceptację postanowień niniejszego Regulaminu. 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zastrzega sobie prawo do zmiany postanowień Regulaminu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Regulaminem decyzje podejmuje Zarząd Fundacji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przyznawania tytułu „Partner Fundacji Fabryki Marzeń” został zatwierdzony na mocy Uchwały Zarządu Fundacji z dnia 10.01.2017 ro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16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ykimarz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31:00Z</dcterms:created>
  <dc:creator>fundacja</dc:creator>
  <dc:description/>
  <cp:keywords/>
  <dc:language>en-US</dc:language>
  <cp:lastModifiedBy>fundacja</cp:lastModifiedBy>
  <dcterms:modified xsi:type="dcterms:W3CDTF">2017-01-17T12:31:00Z</dcterms:modified>
  <cp:revision>2</cp:revision>
  <dc:subject/>
  <dc:title/>
</cp:coreProperties>
</file>